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196-2103/2024</w:t>
      </w:r>
    </w:p>
    <w:p>
      <w:pPr>
        <w:pStyle w:val="Normal"/>
        <w:ind w:firstLine="540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4-006910-71</w:t>
      </w:r>
    </w:p>
    <w:p>
      <w:pPr>
        <w:pStyle w:val="Normal"/>
        <w:ind w:firstLine="540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Назмутдинова Рината Раифо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генерального директора АО «УК №1»,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 паспорт серии </w:t>
      </w:r>
      <w:r>
        <w:rPr>
          <w:sz w:val="27"/>
          <w:szCs w:val="27"/>
        </w:rPr>
        <w:t>****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мутдинов Р.Р., являясь генеральным директором АО «Управляющая компания № 1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04.04.2024 года (регистрационный номер обращения 101-24-001-7662-7822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с датой окончания договора ГПХ 31.03.2024 (графа 2 подраздела 1.1), тогда как сведения должны быть представлены не позднее 01.04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рассмотрении административного материала Назмутдинов Р.Р. не отрицал факт вменяем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заслушав объяснения Назмутдинова Р.Р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2084 от 31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08.04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форму ЕФС-1, представленную в ОСФР по ХМАО-Югре 04.04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з материалов административного дела следует, что Назмутдинов Р.Р., являясь директором АО «УК №1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04.04.2024 года (регистрационный номер обращения 101-24-001-7662-7822) на застрахованное лицо Камалов М.М., с датой окончания договора ГПХ 31.03.2024 (графа 2 подраздела 1.1), тогда как сведения должны быть представлены не позднее 01.04.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оценив их совокупности, считает, что виновность Назмутдинова Р.Р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Назмутдинова Рината Раиф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174 652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196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